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Поверка гидрологических средств измерений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/>
        <w:t>Государственный гидрологический институт рад предложить Вам следующие услуги в области обеспечения единства измерений:</w:t>
      </w:r>
    </w:p>
    <w:p>
      <w:pPr>
        <w:pStyle w:val="Normal"/>
        <w:numPr>
          <w:ilvl w:val="0"/>
          <w:numId w:val="3"/>
        </w:numPr>
        <w:rPr/>
      </w:pPr>
      <w:r>
        <w:rPr/>
        <w:t>Первичная и периодическая поверка гидрометрических вертушек различных типов (в диапазоне скоростей от 0,01 до 5 м/с);</w:t>
      </w:r>
    </w:p>
    <w:p>
      <w:pPr>
        <w:pStyle w:val="Normal"/>
        <w:numPr>
          <w:ilvl w:val="0"/>
          <w:numId w:val="3"/>
        </w:numPr>
        <w:rPr/>
      </w:pPr>
      <w:r>
        <w:rPr/>
        <w:t>Калибровка не внесенных в Государственный реестр средств измерений гидрометрических вертушек и иных средств измерений скорости водного потока в открытых руслах и каналах (в диапазоне скоростей от 0,01 до 5 м/с);</w:t>
      </w:r>
    </w:p>
    <w:p>
      <w:pPr>
        <w:pStyle w:val="Normal"/>
        <w:numPr>
          <w:ilvl w:val="0"/>
          <w:numId w:val="3"/>
        </w:numPr>
        <w:rPr/>
      </w:pPr>
      <w:r>
        <w:rPr/>
        <w:t>Поверка уровнемеров различных типов в диапазоне измерений уровня воды до 10 м;</w:t>
      </w:r>
    </w:p>
    <w:p>
      <w:pPr>
        <w:pStyle w:val="Normal"/>
        <w:numPr>
          <w:ilvl w:val="0"/>
          <w:numId w:val="3"/>
        </w:numPr>
        <w:rPr/>
      </w:pPr>
      <w:r>
        <w:rPr/>
        <w:t>Поверка акустических доплеровских профилографов потока следующих типов: Rio Grande 600 и 1200 кГц, StreamPro;</w:t>
      </w:r>
    </w:p>
    <w:p>
      <w:pPr>
        <w:pStyle w:val="Normal"/>
        <w:numPr>
          <w:ilvl w:val="0"/>
          <w:numId w:val="3"/>
        </w:numPr>
        <w:rPr/>
      </w:pPr>
      <w:r>
        <w:rPr/>
        <w:t>Поверка осадкомеров различных типов в Валдайском филиале «ГГИ», а также первичная поверка измерительных трубок из комплекта испаромера ГГИ-3000;</w:t>
      </w:r>
    </w:p>
    <w:p>
      <w:pPr>
        <w:pStyle w:val="Normal"/>
        <w:numPr>
          <w:ilvl w:val="0"/>
          <w:numId w:val="3"/>
        </w:numPr>
        <w:rPr/>
      </w:pPr>
      <w:r>
        <w:rPr/>
        <w:t>Имеется возможность поверки гидрометрических штанг;</w:t>
      </w:r>
    </w:p>
    <w:p>
      <w:pPr>
        <w:pStyle w:val="Normal"/>
        <w:rPr/>
      </w:pPr>
      <w:r>
        <w:rPr/>
        <w:t>По предварительной договоренности, мы также можем заменить подшипники в гидрометрических вертушках (кроме ИСП-1М), произвести чистку осей, внутренних и внешних поверхностей гидрометрической вертушки.</w:t>
      </w:r>
    </w:p>
    <w:p>
      <w:pPr>
        <w:pStyle w:val="Normal"/>
        <w:rPr/>
      </w:pPr>
      <w:r>
        <w:rPr/>
        <w:t>На постоянной основе производится перепрограммирование вторичных преобразователей ПСВ-1 (возможность перепрограммирования устанавливается по факту доставки ПСВ-1 в «ГГИ»)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«ГГИ» также предоставляет услуги, касающиеся проведения испытаний для утверждения типа следующих типов СИ:</w:t>
      </w:r>
    </w:p>
    <w:p>
      <w:pPr>
        <w:pStyle w:val="Normal"/>
        <w:numPr>
          <w:ilvl w:val="0"/>
          <w:numId w:val="2"/>
        </w:numPr>
        <w:rPr/>
      </w:pPr>
      <w:r>
        <w:rPr/>
        <w:t>измерители скорости потока в открытых руслах,</w:t>
      </w:r>
    </w:p>
    <w:p>
      <w:pPr>
        <w:pStyle w:val="Normal"/>
        <w:numPr>
          <w:ilvl w:val="0"/>
          <w:numId w:val="2"/>
        </w:numPr>
        <w:rPr/>
      </w:pPr>
      <w:r>
        <w:rPr/>
        <w:t>уровнемеры,</w:t>
      </w:r>
    </w:p>
    <w:p>
      <w:pPr>
        <w:pStyle w:val="Normal"/>
        <w:numPr>
          <w:ilvl w:val="0"/>
          <w:numId w:val="2"/>
        </w:numPr>
        <w:rPr/>
      </w:pPr>
      <w:r>
        <w:rPr/>
        <w:t>осадкоме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Государственный гидрологический институт («ГГИ») аккредитован на право поверки гидрологических средств измерений и вот уже более 40 лет занимается поверкой средств измерений для гидрологической наблюдательной сети Росгидромета и сторонних организаци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4831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рямолинейный градуировочный бассейн, оборудованный рабочим эталоном скорости водного потока, с диапазоном создаваемой скорости в пределах от 0,02 до 5,0 м/с и максимальной относительной погрешностью не более ± 0,3 %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drawing>
                <wp:inline distT="0" distB="0" distL="0" distR="0">
                  <wp:extent cx="1903730" cy="1409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Установка для поверки уровнемеров, создающая реальный водяной столб, высотой до 10 м с абсолютной погрешностью: не более ± 0,0005 м (0,5 мм) в ручном режиме и не более ± 0,003 м (3 мм) в автоматическом режиме.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drawing>
                <wp:inline distT="0" distB="0" distL="0" distR="0">
                  <wp:extent cx="1903730" cy="1428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Система гидрометрическая эталонная автоматизированная, обеспечивающая поверку акустических доплеровских профилографов потока. Система создает скорость в пределах от 0,01 до 5,0 м/с с максимальной относительной погрешностью не более ± 0,06 %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Валдайская контрольная система, аттестованная в качестве рабочего эталона единицы измерения выпавших атмосферных осадков.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drawing>
                <wp:inline distT="0" distB="0" distL="0" distR="0">
                  <wp:extent cx="1903730" cy="13519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вопросам поверки средств измерений в ФГБУ «ГГИ», Вы можете связаться с сотрудниками Отдела метрологии истандартизации: </w:t>
      </w:r>
    </w:p>
    <w:p>
      <w:pPr>
        <w:pStyle w:val="Normal"/>
        <w:rPr>
          <w:b/>
          <w:b/>
        </w:rPr>
      </w:pPr>
      <w:r>
        <w:rPr>
          <w:b/>
        </w:rPr>
        <w:t xml:space="preserve">Тел. (812) 323-11-67 Факс (812) 323-11-67 </w:t>
      </w:r>
    </w:p>
    <w:p>
      <w:pPr>
        <w:pStyle w:val="Normal"/>
        <w:rPr>
          <w:b/>
          <w:b/>
        </w:rPr>
      </w:pPr>
      <w:r>
        <w:rPr>
          <w:b/>
        </w:rPr>
        <w:t xml:space="preserve">е-mail: konovalovDA@gmail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ГГИ» не заменяет герконы и цельный контактный механизм, корпусные элементы СИ, а также не занимается полным ремонтом СИ, не прошедших поверку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drology.ru/adv/pic/1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ydrology.ru/adv/pic/2f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ydrology.ru/adv/pic/3f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39:00Z</dcterms:created>
  <dc:creator>Noony</dc:creator>
  <dc:description/>
  <cp:keywords/>
  <dc:language>en-US</dc:language>
  <cp:lastModifiedBy>Nina</cp:lastModifiedBy>
  <dcterms:modified xsi:type="dcterms:W3CDTF">2013-08-13T12:20:00Z</dcterms:modified>
  <cp:revision>5</cp:revision>
  <dc:subject/>
  <dc:title/>
</cp:coreProperties>
</file>