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2895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ативные документ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разработки ОП подготовки  научно-педагогических кадров в аспирантуре по направлению подготовки 05.06.01  -  «Науки о Земле», направленность «Гидрология суши, водные ресурсы, гидрохимия» использовалис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>Федеральный закон от 29.12.2012 г. № 273-ФЗ «Об образовании в РФ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>Федеральный закон от 31.12.2014 № 500-ФЗ «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каз Минобрнауки России от  30.07.2014 № 870  об утверждении Федерального государственного образовательного стандарта высшего образования по направлению подготовки 05.06.01 «Науки о Земл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>Приказ Минобрнауки РФ от 19.11.2013 № 1259  «Об утверждении Порядка организации и осуществления образовательной деятельности  по программам высшего образования - программам подготовки научно-педагогических кадров в аспирантур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>Приказ Минобрнауки РФ от 26.03.2014 № 233  «Об утверждении Порядка приема на обучение по образовательным программам высшего образования  -  программам подготовки научно-педагогических кадров в аспирантур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>Приказ Минобрнауки РФ от 02.09.2014 № 1192  «Об установлении соответствия направлений подготовки высшего образования  -  подготовки кадров высшей квалификации по программам подготовки научно-педагогических кадров в аспирантур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>Устав ФГБУ «ГГ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Локальные акты ФГБУ «ГГИ»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ОП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 аспирантуры  –  подготовка научных и научно-педагогических кадров высшей квалификации, способных к инновационной деятельности в сфере науки и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новными задачами подготовки аспиранта являются: </w:t>
      </w:r>
    </w:p>
    <w:p>
      <w:pPr>
        <w:pStyle w:val="Normal"/>
        <w:ind w:left="360" w:hanging="0"/>
        <w:jc w:val="both"/>
        <w:rPr/>
      </w:pPr>
      <w:r>
        <w:rPr/>
        <w:t>-  формирование навыков самостоятельной научно-исследовательской и педагогической деятельности;</w:t>
      </w:r>
    </w:p>
    <w:p>
      <w:pPr>
        <w:pStyle w:val="Normal"/>
        <w:ind w:left="360" w:hanging="0"/>
        <w:jc w:val="both"/>
        <w:rPr/>
      </w:pPr>
      <w:r>
        <w:rPr/>
        <w:t>-  углубленное изучение теоретических и методологических основ  наук гидрологического профиля;</w:t>
      </w:r>
    </w:p>
    <w:p>
      <w:pPr>
        <w:pStyle w:val="Normal"/>
        <w:ind w:left="360" w:hanging="0"/>
        <w:jc w:val="both"/>
        <w:rPr/>
      </w:pPr>
      <w:r>
        <w:rPr/>
        <w:t>-  совершенствование философской  подготовки,  ориентированной на профессиональную деятельность;</w:t>
      </w:r>
    </w:p>
    <w:p>
      <w:pPr>
        <w:pStyle w:val="Normal"/>
        <w:ind w:left="360" w:hanging="0"/>
        <w:jc w:val="both"/>
        <w:rPr/>
      </w:pPr>
      <w:r>
        <w:rPr/>
        <w:t>-  совершенствование знаний иностранного языка для использования в научной и профессиональной деятельности;</w:t>
      </w:r>
    </w:p>
    <w:p>
      <w:pPr>
        <w:pStyle w:val="Normal"/>
        <w:ind w:left="360" w:hanging="0"/>
        <w:jc w:val="both"/>
        <w:rPr/>
      </w:pPr>
      <w:r>
        <w:rPr/>
        <w:t>-  формирование компетенций, необходимых для успешной научно-педагогической работы в данной отрасли нау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учение по программе аспирантуры осуществляется в очной  и заочной форм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рмативный срок освоения  ОП  подготовки научно-педагогических кадров в аспирантуре по направлению  05.06.01 «Науки о Земле»  («Гидрология суши, водные ресурсы, гидрохимия», «Метеорология, климатология, агрометеорология»), по очной форме обучения составляет 3 года, по заочной – 4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ем основной  ОП  составляет 180 зачетных единиц  вне зависимости от формы обучения, применяемых образовательных технологий, реализации программы аспирантуры  по индивидуальному учебному плану, в том числе при ускоренном обучении. Объем программы аспирантуры в очной форме обучения, реализуемый за один учебный год, составляет 60 зачетных едини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рудоемкость освоения аспирантами образовательной программы включает все виды аудиторной и самостоятельной работы обучающегося, практики и время, отводимое на контроль качества освоения  О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условии освоения основной образовательной программы подготовки научно-педагогических кадров в аспирантуре и успешного прохождения государственной итоговой аттестации (ГИА) присваивается квалификация «Исследователь. Преподаватель-исследовате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оступающим в аспирантур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е требования к поступающим устанавливаются Правилами приема на обучение по образовательным программам высшего образования  –  программам подготовки научно-педагогических кадров в аспирантуре ФГБУ «ГГИ». Правила регламентируют прием граждан на обучение по  ОП   –  программам подготовки научно-педагогических кадров в аспирантуре (далее – программы аспирантуры), определяют перечень вступительных испытаний при приеме на обуч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ем на обучение по программам аспирантуры осуществляется на места в рамках контрольных цифр приема граждан на обучение за счет бюджетных ассигнований федерального бюдж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 освоению  ОП  подготовки научно-педагогических кадров в аспирантуре ФГБУ «ГГИ» допускаются лица, имеющие образование, не ниже высшего (специалитет или магистратура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ем на обучение по программам аспирантуры ФГБУ «ГГИ» проводится на принципах равных условий приема для всех поступающих и осуществляется на конкурсной основе. Условия приема гарантируют соблюдение права на образование и зачисление лиц, наиболее способных и подготовленных к освоению программ подготовки научно-педагогических кадров в аспирантур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ем на обучение по программам подготовки аспирантуры проводится по результатам  следующих вступительных испытаний:</w:t>
      </w:r>
    </w:p>
    <w:p>
      <w:pPr>
        <w:pStyle w:val="Normal"/>
        <w:jc w:val="both"/>
        <w:rPr/>
      </w:pPr>
      <w:r>
        <w:rPr/>
        <w:t xml:space="preserve">-  специальная   дисциплина,   соответствующая   направленности    (профилю) программы </w:t>
      </w:r>
    </w:p>
    <w:p>
      <w:pPr>
        <w:pStyle w:val="Normal"/>
        <w:jc w:val="both"/>
        <w:rPr/>
      </w:pPr>
      <w:r>
        <w:rPr/>
        <w:t>подготовки научно-педагогических кадров в аспирантуре;</w:t>
      </w:r>
    </w:p>
    <w:p>
      <w:pPr>
        <w:pStyle w:val="Normal"/>
        <w:jc w:val="both"/>
        <w:rPr/>
      </w:pPr>
      <w:r>
        <w:rPr/>
        <w:t>- философия;</w:t>
      </w:r>
    </w:p>
    <w:p>
      <w:pPr>
        <w:pStyle w:val="Normal"/>
        <w:jc w:val="both"/>
        <w:rPr/>
      </w:pPr>
      <w:r>
        <w:rPr/>
        <w:t>- иностранный язык (английский, немецк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ступительные испытания проводятся на русском языке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ца, имеющие диплом об окончании аспирантуры или диплом кандидата наук, не имеют право получения второго или последующего высшего образования по  программам</w:t>
      </w:r>
    </w:p>
    <w:p>
      <w:pPr>
        <w:pStyle w:val="Normal"/>
        <w:jc w:val="both"/>
        <w:rPr/>
      </w:pPr>
      <w:r>
        <w:rPr/>
        <w:t>подготовки научно-педагогических кадров в аспирантуре за счет бюджетных ассигнований федераль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профессиональной деятельности выпускника ОП по направлению подготовки 05.06.01 науки о Земл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ласть профессиональной деятельности выпускника, освоившего программу аспирантуры,  включает научно-исследовательскую и педагогическую работу,  а также решение проблем, требующих применения фундаментальных и прикладных знаний в сфере «Наук о Земл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ыпускник по данной образовательной  программе может осуществлять профессиональную деятельность в образовательных организациях высшего образования и </w:t>
      </w:r>
    </w:p>
    <w:p>
      <w:pPr>
        <w:pStyle w:val="Normal"/>
        <w:jc w:val="both"/>
        <w:rPr/>
      </w:pPr>
      <w:r>
        <w:rPr/>
        <w:t>научных организациях, и в организациях различных организационно-правовых фор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ъектами профессиональной деятельности выпускников, освоивших программу аспирантуры, являются: Земля и ее основные геосферы  -  литосфера, гидросфера, атмосфера, биосфера, их состав, строение, эволюция и свойства; природные, природно-хозяйственные, антропогенные, производственные системы и структуры; исследование и мониторинг состояния и прогнозы развития водных ресурсов; природопользование; геоинформационные системы; территориальное планирование, проектирование и прогнозирование; экологическая экспертиза всех форм хозяйственной деятель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иды профессиональной деятельности, к которым готовятся выпускники, освоившие программу аспирантуры:</w:t>
      </w:r>
    </w:p>
    <w:p>
      <w:pPr>
        <w:pStyle w:val="Normal"/>
        <w:jc w:val="both"/>
        <w:rPr/>
      </w:pPr>
      <w:r>
        <w:rPr/>
        <w:t>-   научно-исследовательская деятельность в области наук о Земле;</w:t>
      </w:r>
    </w:p>
    <w:p>
      <w:pPr>
        <w:pStyle w:val="Normal"/>
        <w:jc w:val="both"/>
        <w:rPr/>
      </w:pPr>
      <w:r>
        <w:rPr/>
        <w:t xml:space="preserve">-  преподавательская деятельность по образовательным программам  высшего образования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аспирантуры направлена на освоение всех видов профессиональной деятельности, к которым готовится выпуск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ОП программы аспирантуры</w:t>
      </w:r>
    </w:p>
    <w:p>
      <w:pPr>
        <w:pStyle w:val="Normal"/>
        <w:rPr/>
      </w:pPr>
      <w:r>
        <w:rPr/>
        <w:t xml:space="preserve">     </w:t>
      </w:r>
      <w:r>
        <w:rPr/>
        <w:t>В результате освоения программы аспирантуры выпускник должен облад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ниверсальными компетенциями, не зависящими от конкретного направления подготовки;</w:t>
      </w:r>
    </w:p>
    <w:p>
      <w:pPr>
        <w:pStyle w:val="Normal"/>
        <w:jc w:val="both"/>
        <w:rPr/>
      </w:pPr>
      <w:r>
        <w:rPr/>
        <w:t>- общепрофессиональными компетенциями, определяемые направлением подготовки;</w:t>
      </w:r>
    </w:p>
    <w:p>
      <w:pPr>
        <w:pStyle w:val="Normal"/>
        <w:jc w:val="both"/>
        <w:rPr/>
      </w:pPr>
      <w:r>
        <w:rPr/>
        <w:t>- профессиональными компетенциями, определяемые направленностью программы аспирантуры в рамках направления подготов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ыпускник, освоивший программу аспирантуры, должен обладать следующими универсальными компетенциями: </w:t>
      </w:r>
    </w:p>
    <w:p>
      <w:pPr>
        <w:pStyle w:val="Normal"/>
        <w:ind w:left="540" w:hanging="180"/>
        <w:jc w:val="both"/>
        <w:rPr/>
      </w:pPr>
      <w:r>
        <w:rPr/>
        <w:t xml:space="preserve">- 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ind w:left="540" w:hanging="180"/>
        <w:jc w:val="both"/>
        <w:rPr/>
      </w:pPr>
      <w:r>
        <w:rPr/>
        <w:t xml:space="preserve">- 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 </w:t>
      </w:r>
    </w:p>
    <w:p>
      <w:pPr>
        <w:pStyle w:val="Normal"/>
        <w:ind w:left="540" w:hanging="180"/>
        <w:jc w:val="both"/>
        <w:rPr/>
      </w:pPr>
      <w:r>
        <w:rPr/>
        <w:t xml:space="preserve">-  готовностью участвовать в работе российских и международных исследовательских коллективов по решению научных и научно-образовательных задач (УК-3); </w:t>
      </w:r>
    </w:p>
    <w:p>
      <w:pPr>
        <w:pStyle w:val="Normal"/>
        <w:ind w:left="540" w:hanging="180"/>
        <w:jc w:val="both"/>
        <w:rPr/>
      </w:pPr>
      <w:r>
        <w:rPr/>
        <w:t xml:space="preserve">-  готовностью использовать современные методы и технологии научной коммуникации на государственном и иностранном языках (УК-4); </w:t>
      </w:r>
    </w:p>
    <w:p>
      <w:pPr>
        <w:pStyle w:val="Normal"/>
        <w:ind w:left="540" w:hanging="180"/>
        <w:jc w:val="both"/>
        <w:rPr/>
      </w:pPr>
      <w:r>
        <w:rPr/>
        <w:t>-  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ыпускник, освоивший программу аспирантуры, должен обладать следующими общепрофессиональными компетенциями: </w:t>
      </w:r>
    </w:p>
    <w:p>
      <w:pPr>
        <w:pStyle w:val="Normal"/>
        <w:ind w:left="540" w:hanging="180"/>
        <w:jc w:val="both"/>
        <w:rPr/>
      </w:pPr>
      <w:r>
        <w:rPr/>
        <w:t xml:space="preserve">- 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 </w:t>
      </w:r>
    </w:p>
    <w:p>
      <w:pPr>
        <w:pStyle w:val="Normal"/>
        <w:ind w:left="540" w:hanging="180"/>
        <w:jc w:val="both"/>
        <w:rPr/>
      </w:pPr>
      <w:r>
        <w:rPr/>
        <w:t>-  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ind w:firstLine="284"/>
        <w:jc w:val="both"/>
        <w:rPr/>
      </w:pPr>
      <w:r>
        <w:rPr/>
        <w:t>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фессиональные компетенции  выпускника аспирантуры по направлению  05.06.01 </w:t>
      </w:r>
    </w:p>
    <w:p>
      <w:pPr>
        <w:pStyle w:val="Normal"/>
        <w:jc w:val="both"/>
        <w:rPr/>
      </w:pPr>
      <w:r>
        <w:rPr/>
        <w:t>«Науки о Земле»  («Гидрология суши, водные ресурсы, гидрохимия»):</w:t>
      </w:r>
    </w:p>
    <w:p>
      <w:pPr>
        <w:pStyle w:val="Normal"/>
        <w:ind w:left="540" w:hanging="180"/>
        <w:rPr/>
      </w:pPr>
      <w:r>
        <w:rPr/>
        <w:t xml:space="preserve">- способность    формулировать   цели  и  задачи  научного исследования  в   области гидрологии суши, водных ресурсов, гидрохимии (ПК–1); </w:t>
      </w:r>
    </w:p>
    <w:p>
      <w:pPr>
        <w:pStyle w:val="Normal"/>
        <w:ind w:left="540" w:hanging="180"/>
        <w:rPr>
          <w:sz w:val="28"/>
          <w:szCs w:val="28"/>
        </w:rPr>
      </w:pPr>
      <w:r>
        <w:rPr/>
        <w:t>-  способность организовывать  и проводить полевые гидрологические исследования</w:t>
      </w:r>
      <w:r>
        <w:rPr>
          <w:sz w:val="28"/>
          <w:szCs w:val="28"/>
        </w:rPr>
        <w:t xml:space="preserve"> </w:t>
      </w:r>
      <w:r>
        <w:rPr/>
        <w:t xml:space="preserve"> (ПК-2);</w:t>
      </w:r>
    </w:p>
    <w:p>
      <w:pPr>
        <w:pStyle w:val="Normal"/>
        <w:ind w:left="540" w:hanging="180"/>
        <w:jc w:val="both"/>
        <w:rPr/>
      </w:pPr>
      <w:r>
        <w:rPr/>
        <w:t>-  способность анализировать результаты научных исследований по гидрологии суши, водным ресурсам и гидрохимии (ПК-3);</w:t>
      </w:r>
    </w:p>
    <w:p>
      <w:pPr>
        <w:pStyle w:val="Normal"/>
        <w:ind w:left="540" w:hanging="180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совершенствовать теоретические знания и разрабатывать методы гидрологических расчетов</w:t>
      </w:r>
      <w:r>
        <w:rPr>
          <w:sz w:val="28"/>
          <w:szCs w:val="28"/>
        </w:rPr>
        <w:t xml:space="preserve"> </w:t>
      </w:r>
      <w:r>
        <w:rPr/>
        <w:t>(ПК-4);</w:t>
      </w:r>
    </w:p>
    <w:p>
      <w:pPr>
        <w:pStyle w:val="Normal"/>
        <w:ind w:left="540" w:hanging="180"/>
        <w:jc w:val="both"/>
        <w:rPr/>
      </w:pPr>
      <w:r>
        <w:rPr/>
        <w:t>- способность</w:t>
      </w:r>
      <w:r>
        <w:rPr>
          <w:sz w:val="28"/>
          <w:szCs w:val="28"/>
        </w:rPr>
        <w:t xml:space="preserve"> </w:t>
      </w:r>
      <w:r>
        <w:rPr/>
        <w:t xml:space="preserve"> проводить отдельные виды аудиторных учебных занятий по выбранной дисциплине, включая чтение лекций   и проведение практик (ПК-5)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структуре программы аспирантуры  по направлению подготовки 05.06.01 науки о Земл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ь «Гидрология суши, водные ресурсы, гидрохимия»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руктура программы аспирантуры включает обязательную часть (базовую) и вариативную часть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аспирантуры состоит из следующих блоков:</w:t>
      </w:r>
    </w:p>
    <w:p>
      <w:pPr>
        <w:pStyle w:val="Normal"/>
        <w:jc w:val="both"/>
        <w:rPr/>
      </w:pPr>
      <w:r>
        <w:rPr/>
        <w:t>Блок 1 -   «Дисциплины (модули)» - который включает дисциплины, относящиеся к базовой части программы, и дисциплины (модули), относящиеся к ее вариативной части.</w:t>
      </w:r>
    </w:p>
    <w:p>
      <w:pPr>
        <w:pStyle w:val="Normal"/>
        <w:jc w:val="both"/>
        <w:rPr/>
      </w:pPr>
      <w:r>
        <w:rPr/>
        <w:t>Блок 2 -  «Практики» - относится к вариативной части программы.</w:t>
      </w:r>
    </w:p>
    <w:p>
      <w:pPr>
        <w:pStyle w:val="Normal"/>
        <w:jc w:val="both"/>
        <w:rPr/>
      </w:pPr>
      <w:r>
        <w:rPr/>
        <w:t>Блок 3 -  «Научные исследования» -  относится к вариативной части программы.</w:t>
      </w:r>
    </w:p>
    <w:p>
      <w:pPr>
        <w:pStyle w:val="Normal"/>
        <w:jc w:val="both"/>
        <w:rPr/>
      </w:pPr>
      <w:r>
        <w:rPr/>
        <w:t>Блок 4 -  «Государственная итоговая аттестация» -  относится к базовой части программы и завершается присвоением  квалификации  «Исследователь. Преподаватель-исследовате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ограммы аспирантур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именование элемента программы  в зачетных единицах (1 ЗЕ  - 36 часов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лок 1 «Дисциплины (модули)» -  30 З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Базовая часть  - 9 ЗЕ. Сюда входят: история  и  философия науки  и иностранный   язык.  Дисциплины направлены на подготовку к сдаче кандидатских экзаменов в соответствии с примерными программами, утверждаемыми Министерством образования и науки российской Федерации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ариативная часть – 21 ЗЕ.    Дисциплины,     направленные  на  подготовку  к      сдаче    кандидатского экзамена   по направленности, а также    дисциплины, направленные  на подготовку к преподавательской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лок 2 «Практики»  - 8 ЗЕ. Вариативная часть. Исследовательские практики – 2 ЗЕ, педагогическая практика – 6 З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лок 3 «Научные исследования»  133 ЗЕ. Вариативная часть. В блок 3 входят научно-исследовательская деятельность и подготовка научно-квалификационной работы (диссертации) на соискание ученой степени кандидата нау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лок 4 «Государственная итоговая аттестация»  -  9 ЗЕ.  Базовая часть.  В этот блок входят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Подготовка и сдача государственного экзамен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Представление научного доклада по результатам подготовленной научно-квалификационно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программы аспирантуры  180 З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сциплины (модули), относящиеся к базовой части Блока 1 «Дисциплины (модули)», в том числе  направленные на подготовку к сдаче кандидатских экзаменов, являются обязательными для освоения аспирантами независимо от направленности программы аспирантуры, которую он осваива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бор дисциплин (модулей) вариативной части Блока 1  «Дисциплины (модули)» ФГБУ «ГГИ»  определяет самостоятельно в соответствии с направленностью программы  аспирантуры в объеме, установленном ФГОС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аспирантуры разрабатывается в части дисциплин (модулей), направленных </w:t>
      </w:r>
    </w:p>
    <w:p>
      <w:pPr>
        <w:pStyle w:val="Normal"/>
        <w:jc w:val="both"/>
        <w:rPr/>
      </w:pPr>
      <w:r>
        <w:rPr/>
        <w:t>на подготовку к сдаче кандидатских экзаменов в соответствии с примерными программами, утверждаемыми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Блок 2 «Практики» входят практики по получению профессиональных умений и опыта профессиональной деятельности (в том числе педагогическая практика). Педагогическая практика является обязательной и проводится в СПбГУ на основании заключенного договор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следовательские практики  проводятся с выездом на Главную экспериментальную базу ФГБУ «ГГИ» в п.Ильичево под г.Зеленогорс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Блок 3  «Научные исследования»  входят научно-исследовательская деятельность  и </w:t>
      </w:r>
    </w:p>
    <w:p>
      <w:pPr>
        <w:pStyle w:val="Normal"/>
        <w:jc w:val="both"/>
        <w:rPr/>
      </w:pPr>
      <w:r>
        <w:rPr/>
        <w:t xml:space="preserve">подготовка научно-квалификационной работы (диссертации) на соискание ученой степени </w:t>
      </w:r>
    </w:p>
    <w:p>
      <w:pPr>
        <w:pStyle w:val="Normal"/>
        <w:jc w:val="both"/>
        <w:rPr/>
      </w:pPr>
      <w:r>
        <w:rPr/>
        <w:t>кандидата нау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ле выбора аспирантами направленности программы и темы научно-квалификационной работы (диссертации) набор соответствующих дисциплин (модулей) и </w:t>
      </w:r>
    </w:p>
    <w:p>
      <w:pPr>
        <w:pStyle w:val="Normal"/>
        <w:jc w:val="both"/>
        <w:rPr/>
      </w:pPr>
      <w:r>
        <w:rPr/>
        <w:t xml:space="preserve">практик становится обязательным для освоения обучающим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Блок 4 «Государственная итоговая аттестация» входят подготовка к сдаче и сдача государственного экзамена, а также представление  научного доклада об основных результатах,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/>
        <w:t>По результатам представления научного доклада об основных результатах подготовленной научно-квалификационной работы (диссертации) ФГБУ «ГГИ» дает заключение в соответствии с пунктом 16 Положения о присуждении ученых степеней, утвержденного постановлением Правительства Российской Федерации от 24 сентября 2013г. № 8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есистемные требования к реализации программы аспиран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ГОС по направлению подготовки 05.06.01  –  «Науки о Земле»  содержание и организация образовательного процесса при реализации данной ОП регламентируется: </w:t>
      </w:r>
    </w:p>
    <w:p>
      <w:pPr>
        <w:pStyle w:val="Normal"/>
        <w:ind w:left="720" w:hanging="360"/>
        <w:jc w:val="both"/>
        <w:rPr/>
      </w:pPr>
      <w:r>
        <w:rPr/>
        <w:t>-     календарным учебным графиком;</w:t>
      </w:r>
    </w:p>
    <w:p>
      <w:pPr>
        <w:pStyle w:val="Normal"/>
        <w:ind w:left="720" w:hanging="360"/>
        <w:jc w:val="both"/>
        <w:rPr/>
      </w:pPr>
      <w:r>
        <w:rPr/>
        <w:t>-     учебным планом подготовки аспирантов;</w:t>
      </w:r>
    </w:p>
    <w:p>
      <w:pPr>
        <w:pStyle w:val="Normal"/>
        <w:ind w:left="720" w:hanging="360"/>
        <w:jc w:val="both"/>
        <w:rPr/>
      </w:pPr>
      <w:r>
        <w:rPr/>
        <w:t>-    рабочими программами дисциплин (программы подготовки аспирантов по истории и философии науки,  по иностранному языку (английский, немецкий), по специальным дисциплинам, и программами исследовательских практик;</w:t>
      </w:r>
    </w:p>
    <w:p>
      <w:pPr>
        <w:pStyle w:val="Normal"/>
        <w:ind w:left="720" w:hanging="360"/>
        <w:jc w:val="both"/>
        <w:rPr/>
      </w:pPr>
      <w:r>
        <w:rPr/>
        <w:t>-     программой педагогической  практики;</w:t>
      </w:r>
    </w:p>
    <w:p>
      <w:pPr>
        <w:pStyle w:val="Normal"/>
        <w:ind w:left="720" w:hanging="360"/>
        <w:jc w:val="both"/>
        <w:rPr/>
      </w:pPr>
      <w:r>
        <w:rPr/>
        <w:t>-     положением о научно-исследовательской работы.</w:t>
      </w:r>
    </w:p>
    <w:p>
      <w:pPr>
        <w:pStyle w:val="Normal"/>
        <w:ind w:left="720" w:hanging="360"/>
        <w:jc w:val="both"/>
        <w:rPr/>
      </w:pPr>
      <w:r>
        <w:rPr/>
        <w:t>-     положением о  Государственной итогов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1. Календарный учебный график подготовки аспира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лендарный учебный график содержит последовательность реализации ОП  по годам, включая теоретическое обучение, практики, промежуточные и государственную итоговую аттестации, каникулы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2. Учебный план подготовки аспира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чебном плане отображается последовательность освоения циклов и разделов ОП (дисциплин, практик), обеспечивающих формирование компетенций. Указывается общая трудоемкость дисциплин, практик в зачетных единицах, а также их трудоемкость в ча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3. Рабочие программы дисципли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дисциплины включает в себя:</w:t>
      </w:r>
    </w:p>
    <w:p>
      <w:pPr>
        <w:pStyle w:val="Normal"/>
        <w:ind w:left="360" w:hanging="0"/>
        <w:jc w:val="both"/>
        <w:rPr/>
      </w:pPr>
      <w:r>
        <w:rPr/>
        <w:t>-     наименование дисциплины;</w:t>
      </w:r>
    </w:p>
    <w:p>
      <w:pPr>
        <w:pStyle w:val="Normal"/>
        <w:ind w:left="360" w:hanging="0"/>
        <w:jc w:val="both"/>
        <w:rPr/>
      </w:pPr>
      <w:r>
        <w:rPr/>
        <w:t>-     указание места дисциплины в структуре аспирантуры;</w:t>
      </w:r>
    </w:p>
    <w:p>
      <w:pPr>
        <w:pStyle w:val="Normal"/>
        <w:ind w:left="360" w:hanging="0"/>
        <w:jc w:val="both"/>
        <w:rPr/>
      </w:pPr>
      <w:r>
        <w:rPr/>
        <w:t>-     требования к результатам освоения содержания дисциплины;</w:t>
      </w:r>
    </w:p>
    <w:p>
      <w:pPr>
        <w:pStyle w:val="Normal"/>
        <w:ind w:left="360" w:hanging="0"/>
        <w:jc w:val="both"/>
        <w:rPr/>
      </w:pPr>
      <w:r>
        <w:rPr/>
        <w:t>-     содержание и структуру дисциплины;</w:t>
      </w:r>
    </w:p>
    <w:p>
      <w:pPr>
        <w:pStyle w:val="Normal"/>
        <w:ind w:left="720" w:hanging="360"/>
        <w:jc w:val="both"/>
        <w:rPr/>
      </w:pPr>
      <w:r>
        <w:rPr/>
        <w:t>-  трудоемкость дисциплины  с указанием количества академических часов, выделенных  на работу аспирантов с преподавателем,   на самостоятельную работу аспирантов, и  ее содержание;</w:t>
      </w:r>
    </w:p>
    <w:p>
      <w:pPr>
        <w:pStyle w:val="Normal"/>
        <w:ind w:left="720" w:hanging="360"/>
        <w:jc w:val="both"/>
        <w:rPr/>
      </w:pPr>
      <w:r>
        <w:rPr/>
        <w:t>-  перечень основной и дополнительной учебной литературы, необходимой для освоения  дисциплины;</w:t>
      </w:r>
    </w:p>
    <w:p>
      <w:pPr>
        <w:pStyle w:val="Normal"/>
        <w:ind w:left="720" w:hanging="360"/>
        <w:jc w:val="both"/>
        <w:rPr/>
      </w:pPr>
      <w:r>
        <w:rPr/>
        <w:t>-  перечень    ресурсов    информационно-телекоммуникационной    сети        «Интернет», необходимой для освоения дисциплины;</w:t>
      </w:r>
    </w:p>
    <w:p>
      <w:pPr>
        <w:pStyle w:val="Normal"/>
        <w:ind w:left="720" w:hanging="360"/>
        <w:jc w:val="both"/>
        <w:rPr/>
      </w:pPr>
      <w:r>
        <w:rPr/>
        <w:t>- описание материально-технической базы, необходимой для осуществления образовательного процесса по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4. Программы педагогической  и исследовательских практи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ФГОС по направлению подготовки 05.06.01  -  «Науки о Земле»  педагогическая и исследовательская  практики являются обязатель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дагогическая практика проводится в СПбГУ на основе договора.</w:t>
      </w:r>
    </w:p>
    <w:p>
      <w:pPr>
        <w:pStyle w:val="Normal"/>
        <w:rPr/>
      </w:pPr>
      <w:r>
        <w:rPr/>
        <w:t xml:space="preserve">     </w:t>
      </w:r>
      <w:r>
        <w:rPr/>
        <w:t>Программа педагогический практики включает в себя:</w:t>
      </w:r>
    </w:p>
    <w:p>
      <w:pPr>
        <w:pStyle w:val="Normal"/>
        <w:ind w:left="360" w:hanging="0"/>
        <w:rPr/>
      </w:pPr>
      <w:r>
        <w:rPr/>
        <w:t>-  цели и задачи дисциплины с указанием компетенций;</w:t>
      </w:r>
    </w:p>
    <w:p>
      <w:pPr>
        <w:pStyle w:val="Normal"/>
        <w:ind w:left="360" w:hanging="0"/>
        <w:rPr/>
      </w:pPr>
      <w:r>
        <w:rPr/>
        <w:t xml:space="preserve">-  структуру и содержание практики; </w:t>
      </w:r>
    </w:p>
    <w:p>
      <w:pPr>
        <w:pStyle w:val="Normal"/>
        <w:ind w:left="360" w:hanging="0"/>
        <w:rPr/>
      </w:pPr>
      <w:r>
        <w:rPr/>
        <w:t>-  указание объема практики в зачетных единицах и ее продолжительности в часах;</w:t>
      </w:r>
    </w:p>
    <w:p>
      <w:pPr>
        <w:pStyle w:val="Normal"/>
        <w:ind w:left="360" w:hanging="0"/>
        <w:rPr/>
      </w:pPr>
      <w:r>
        <w:rPr/>
        <w:t>-   указание форм отчетности по практ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следовательские практики по получению профессиональных умений и опыта профессиональной деятельности включают в себя две практики:</w:t>
      </w:r>
    </w:p>
    <w:p>
      <w:pPr>
        <w:pStyle w:val="Normal"/>
        <w:ind w:left="360" w:hanging="0"/>
        <w:jc w:val="both"/>
        <w:rPr/>
      </w:pPr>
      <w:r>
        <w:rPr/>
        <w:t xml:space="preserve"> – </w:t>
      </w:r>
      <w:r>
        <w:rPr/>
        <w:t>гидравлическое моделирование русловых потоков и деформация русла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освоение методов и средств наблюдений за ходом гидрометеорологического режима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боло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сследовательские практики проводятся на Главной экспериментальной базе института –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тделе русловых процессов и в гидрофизической лаборатор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ы практик включает в себя:</w:t>
      </w:r>
    </w:p>
    <w:p>
      <w:pPr>
        <w:pStyle w:val="S1"/>
        <w:numPr>
          <w:ilvl w:val="0"/>
          <w:numId w:val="4"/>
        </w:numPr>
        <w:spacing w:before="0" w:after="0"/>
        <w:jc w:val="both"/>
        <w:rPr/>
      </w:pPr>
      <w:r>
        <w:rPr/>
        <w:t xml:space="preserve">указание цели практики и ее задачи, 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содержание практики;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указание объема практики в зачетных единицах и астрономических часах;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этапы прохождения практики, виды задания и формы контроля;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/>
        <w:t>указание форм отчетности по практик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7.5. Научные исследов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ГОС по направлению подготовки 05.06.01  -  «Науки о Земле» в Блок 3 «Научные исследования» программы аспирантуры входят 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и научных исследований аспиранта:</w:t>
      </w:r>
    </w:p>
    <w:p>
      <w:pPr>
        <w:pStyle w:val="Normal"/>
        <w:ind w:left="360" w:hanging="0"/>
        <w:jc w:val="both"/>
        <w:rPr/>
      </w:pPr>
      <w:r>
        <w:rPr/>
        <w:t xml:space="preserve">-    освоение   научно-исследовательской   деятельности   в  области профессиональной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деятель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формирование научно-исследовательской компетентности у аспирантов;</w:t>
      </w:r>
    </w:p>
    <w:p>
      <w:pPr>
        <w:pStyle w:val="Normal"/>
        <w:ind w:left="720" w:hanging="360"/>
        <w:jc w:val="both"/>
        <w:rPr/>
      </w:pPr>
      <w:r>
        <w:rPr/>
        <w:t>- 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и научных исследований аспиранта:</w:t>
      </w:r>
    </w:p>
    <w:p>
      <w:pPr>
        <w:pStyle w:val="Normal"/>
        <w:ind w:left="720" w:hanging="360"/>
        <w:jc w:val="both"/>
        <w:rPr/>
      </w:pPr>
      <w:r>
        <w:rPr/>
        <w:t>-  формирование и развитие  мотивации научно-исследовательской деятельности, интереса к научному творчеству;</w:t>
      </w:r>
    </w:p>
    <w:p>
      <w:pPr>
        <w:pStyle w:val="Normal"/>
        <w:ind w:left="720" w:hanging="360"/>
        <w:jc w:val="both"/>
        <w:rPr/>
      </w:pPr>
      <w:r>
        <w:rPr/>
        <w:t>-    освоение методологии научно-исследовательской деятельности;</w:t>
      </w:r>
    </w:p>
    <w:p>
      <w:pPr>
        <w:pStyle w:val="Normal"/>
        <w:ind w:left="720" w:hanging="360"/>
        <w:jc w:val="both"/>
        <w:rPr/>
      </w:pPr>
      <w:r>
        <w:rPr/>
        <w:t>-   развитие творческого мышления и самостоятельности аспирантов, углубление и закрепление полученных при обучении теоретических и практических знаний;</w:t>
      </w:r>
    </w:p>
    <w:p>
      <w:pPr>
        <w:pStyle w:val="Normal"/>
        <w:ind w:left="720" w:hanging="360"/>
        <w:jc w:val="both"/>
        <w:rPr/>
      </w:pPr>
      <w:r>
        <w:rPr/>
        <w:t>-  получение новых результатов, имеющих значение для развития соответствующей отрасли знаний.</w:t>
      </w:r>
    </w:p>
    <w:p>
      <w:pPr>
        <w:pStyle w:val="Normal"/>
        <w:jc w:val="both"/>
        <w:rPr/>
      </w:pPr>
      <w:r>
        <w:rPr/>
        <w:t>Основные формы научно-исследовательской деятельности аспирантов:</w:t>
      </w:r>
    </w:p>
    <w:p>
      <w:pPr>
        <w:pStyle w:val="Normal"/>
        <w:ind w:left="720" w:hanging="360"/>
        <w:jc w:val="both"/>
        <w:rPr/>
      </w:pPr>
      <w:r>
        <w:rPr/>
        <w:t>-  участие в научных конференциях, выступление с докладами и сообщениями по материалам исследований;</w:t>
      </w:r>
    </w:p>
    <w:p>
      <w:pPr>
        <w:pStyle w:val="Normal"/>
        <w:ind w:left="720" w:hanging="360"/>
        <w:jc w:val="both"/>
        <w:rPr/>
      </w:pPr>
      <w:r>
        <w:rPr/>
        <w:t>-     участие в международных научно-образовательных программах;</w:t>
      </w:r>
    </w:p>
    <w:p>
      <w:pPr>
        <w:pStyle w:val="Normal"/>
        <w:ind w:left="720" w:hanging="360"/>
        <w:jc w:val="both"/>
        <w:rPr/>
      </w:pPr>
      <w:r>
        <w:rPr/>
        <w:t>-  представление материалов научно-исследовательской деятельности на конкурсы различного уровня;</w:t>
      </w:r>
    </w:p>
    <w:p>
      <w:pPr>
        <w:pStyle w:val="Normal"/>
        <w:ind w:left="720" w:hanging="360"/>
        <w:jc w:val="both"/>
        <w:rPr/>
      </w:pPr>
      <w:r>
        <w:rPr/>
        <w:t>- 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</w:rPr>
        <w:t>7.6. Индивидуальные и календарные  планы аспиран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дивидуальные и календарные   планы формируется для каждого обучающегося на основе учебного плана соответствующей ОП  и  тематики научного исследования.      Требования к индивидуальному и календарному планам работы аспирантов разработаны ФГБУ «ГГИ» самостоятельно и представлены в Порядке разработки и утверждения индивидуального и календарного планов работы аспира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7. Аттестация аспирантов в процессе обуч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период обучения аспиранты отчитываются на промежуточной и Государственной итоговой аттестациях (ГИА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извана регулировать порядок контроля успеваемости и  проводится  в формах, определенных учебным планом и  порядком, установленным Положением о промежуточной аттестации   для аспирантов ФГБУ «ГГ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осударственная итоговая аттестация выпускника является обязательной и осуществляется после освоения образовательной программы в полном объеме согласно требованиям ФГОС. ГИА проводится государственной экзаменационной комиссией в целях определения соответствия результатов освоения аспирантами образовательных программ требованиям ФГОС по соответствующему направ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государственной итоговой аттестации допускаются аспиранты, не имеющие академической задолженности и в полном объеме выполнивший учебный пл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сударственная итоговая аттестация включает подготовку к сдаче  и сдачу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 (пункт 15 Положения о присуждении ученых степеней, утвержденного постановлением Правительства Российской Федерации от 24.09.2013г. № 842 «О порядке присуждения ученых степеней»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е требований ФГОС  по  направлению подготовки 05.06.01 и Положения о порядке проведения государственной итоговой аттестации по образовательным программам высшего образования  -  программам подготовки научно-педагогических кадров, в аспирантуре  ФГБУ «ГГИ»  разработан и  утверждены требования к содержанию, объему и структуре выпускных квалификационных работ, а также требования к содержанию и процедуре проведения государственного экзамен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Условия реализации основной образовательно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8.1. Материально-техническая база ФГБУ «ГГ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ГБУ «ГГИ»  располагает материально-технической базой, соответствующей действующим противопожарным правилам и нормам,  обеспечивающей проведение всех видов образовательной подготовки, практической и научно-исследовательской деятельности аспирантов, предусмотренных учебным план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ечень материально-технического обеспечения включает в себя помещения для проведения занятий лекционного и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роцессе обучения каждый аспирант обеспечен доступом к информационно-телекоммуникационной сети Интерн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лектронная информационная среда обеспечивает доступ к учебным планам, рабочим программам дисциплин и практик и электронно-образовательным ресурсам, указанных в рабочих программах. Обучающиеся имеют доступ и возможность к формированию электронного портфоли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следовательские практики аспиранты института проходят на Главной экспериментальной базе ФГБУ «ГГ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мещения для самостоятельной работы обучающихся оснащены компьютерной техникой с возможностью подключения к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2. Кадровое обеспеч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готовка аспирантов по основной образовательной программе послевузовского профессионального образования по направлению ведется:</w:t>
      </w:r>
    </w:p>
    <w:p>
      <w:pPr>
        <w:pStyle w:val="Normal"/>
        <w:ind w:left="720" w:hanging="360"/>
        <w:jc w:val="both"/>
        <w:rPr/>
      </w:pPr>
      <w:r>
        <w:rPr/>
        <w:t xml:space="preserve">–  </w:t>
      </w:r>
      <w:r>
        <w:rPr/>
        <w:t>по истории и философии науки и педагогике - преподавателями  РГГМУ  (на  основании      договора-подряда);</w:t>
      </w:r>
    </w:p>
    <w:p>
      <w:pPr>
        <w:pStyle w:val="Normal"/>
        <w:ind w:left="720" w:hanging="360"/>
        <w:jc w:val="both"/>
        <w:rPr/>
      </w:pPr>
      <w:r>
        <w:rPr/>
        <w:t xml:space="preserve">–  </w:t>
      </w:r>
      <w:r>
        <w:rPr/>
        <w:t>по иностранным языкам - преподавателем СПбГУ (на  основании    договора-подряда);</w:t>
      </w:r>
    </w:p>
    <w:p>
      <w:pPr>
        <w:pStyle w:val="Normal"/>
        <w:ind w:left="720" w:hanging="360"/>
        <w:jc w:val="both"/>
        <w:rPr/>
      </w:pPr>
      <w:r>
        <w:rPr/>
        <w:t xml:space="preserve">–  </w:t>
      </w:r>
      <w:r>
        <w:rPr/>
        <w:t>по  дисциплинам направленности -  учеными структурных подразделениях института.</w:t>
      </w:r>
    </w:p>
    <w:p>
      <w:pPr>
        <w:pStyle w:val="Normal"/>
        <w:ind w:firstLine="360"/>
        <w:jc w:val="both"/>
        <w:rPr/>
      </w:pPr>
      <w:r>
        <w:rPr/>
        <w:t>Классификация руководящих и научно-педагогических работников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я  работников, имеющих ученую степень, и (или) ученое звание, в общем числе работников, реализующих программу аспирантуры  –  91  %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учные руководители аспирантов имеют ученую степень, осуществляют самостоятельную научно-исследовательскую деятельность по профилю подготовки аспирантов  –  «Гидрология суши, водные ресурсы, гидрохимия», имеют публикации по результатам указанной научно-исследовательской деятельности в ведущих отечественных и  зарубежных рецензируемых научных журналах и изданиях, а также осуществляют  апробацию результатов указанной научно-исследовательской деятельности на национальных и международных конференц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 научном составе, участвующем в реализации образовательной программы,  оформляются отдельным при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3. Характеристика учебно-методического обеспеч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библиотечно-информационном фонде научной библиотеки  ФГБУ «ГГИ»  представлены документы универсального содержания в печатном виде: научная, учебная и учебно-методическая литература, периодические издания, информационные, реферативные и библиографические материалы, диссертации и авторефераты диссертаций, нормативно-техническая документация и пр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луживание аспирантов осуществляется в   читальном  зале библиотеки ФГБУ «ГГ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учающиеся в течение всего периода обучения обеспечивается доступом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4. Оценка качества освоения ОП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оценки качества освоения ОП используются формы промежуточной  аттестации и текущего контроля успеваемости (типовые задания, контрольные работы, тесты  и иные формы и методы контроля, позволяющие оценить знания, умения и уровень приобретенных компетенци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екущий контроль успеваемости обеспечивает  оценивание хода освоения дисциплин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рохождения практик, оценивание окончательных результатов обучения по дисциплинам,  выполнения научных исследований. Конкретные формы и процедуры текущего контроля  успеваемости аспирантов приводятся в рабочих программах дисциплин и практи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межуточная аттестация аспирантов проводится в соответствии с учебным  планом и графиком учебного процесса два раза в год при очной форме обучения. Формы промежуточной аттестации: семинары, зачет, зачет с  оценкой (дифференцированный зачет),  реферат, кандидатский экзамен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Характеристики оценочных средств приводятся в Положении о Фонде оценочных средств и паспорте Ф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43:00Z</dcterms:created>
  <dc:creator>client</dc:creator>
  <dc:description/>
  <cp:keywords/>
  <dc:language>en-US</dc:language>
  <cp:lastModifiedBy>Пользователь Windows</cp:lastModifiedBy>
  <cp:lastPrinted>2017-11-22T13:28:00Z</cp:lastPrinted>
  <dcterms:modified xsi:type="dcterms:W3CDTF">2017-11-22T12:08:00Z</dcterms:modified>
  <cp:revision>67</cp:revision>
  <dc:subject/>
  <dc:title>Положение об образовательной программе (ОП) подготовки научно-педагогических кадров в аспирантуре ФГБУ «ГГИ»</dc:title>
</cp:coreProperties>
</file>