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-семинара для специалистов-гидролог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стояние работ по методическому, технологическом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информационному обеспечению переход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бъединённым ежегодно-многолетним изданиям Водного кадастра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анкт-Петербург, ГГИ, 2019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октября – 1 ноябр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УГМС и от НИУ – соисполнителей тематики по Водному кадастр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827"/>
        <w:gridCol w:w="3119"/>
      </w:tblGrid>
      <w:tr>
        <w:trPr>
          <w:tblHeader w:val="true"/>
          <w:trHeight w:val="7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банов Виталий Александ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научный сотрудник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а Ли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инженер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даба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й сотрудник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ун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научный сотрудник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ова Раис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й сотрудник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яков Михаил Вячеслав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отделом гидрологии устьев рек и водных ресурсов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е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гидролог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-Волжское УГМС, Волжская Г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Тощева Елена </w:t>
            </w:r>
            <w:r>
              <w:rPr>
                <w:rFonts w:cs="Times New Roman"/>
                <w:spacing w:val="-1"/>
                <w:sz w:val="22"/>
                <w:szCs w:val="22"/>
              </w:rPr>
              <w:t>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Начальник ОГ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ИГМИ-МЦ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цов Александр Анато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. лабораторией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ИГМИ-МЦ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ченкова Ирина Ль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й сотрудник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ИГМИ-МЦ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ртём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. лабораторией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роумов Леонид Вале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лабораторией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мова Любовь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. лабораторией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ова Г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информационно-вычислительного центра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ьневосточное УГМС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идромет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bCs/>
                <w:sz w:val="22"/>
                <w:szCs w:val="22"/>
              </w:rPr>
              <w:t>Дунаева Ир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bCs/>
                <w:sz w:val="22"/>
                <w:szCs w:val="22"/>
              </w:rPr>
            </w:pPr>
            <w:r>
              <w:rPr>
                <w:rFonts w:eastAsia="Century Schoolbook"/>
                <w:bCs/>
                <w:sz w:val="22"/>
                <w:szCs w:val="22"/>
              </w:rPr>
              <w:t xml:space="preserve">Ведущий 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мба Светла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bCs/>
                <w:sz w:val="22"/>
                <w:szCs w:val="22"/>
              </w:rPr>
            </w:pPr>
            <w:r>
              <w:rPr>
                <w:rFonts w:eastAsia="Century Schoolbook"/>
                <w:bCs/>
                <w:sz w:val="22"/>
                <w:szCs w:val="22"/>
              </w:rPr>
              <w:t xml:space="preserve">Ведущий 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м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евская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м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Бережнова Еле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оева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дролог 2 категории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Вер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ская А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исова Екате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олог 1 категории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авин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ИАО ЦМС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вода Соф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дролог 1 категории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жникова 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Г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ное УГМС, Вологод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стовникова 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, Вологод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мер И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УГМС, ГМБ «Черепов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руппы гидрологии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УГМС, Коми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юш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гидрол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ое УГМС, Коми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кова Н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ГМС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иенко Ната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гидролог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ГМС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акаренко Алл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ий гидролог – руководитель групп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ГМС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ий ЦГМ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еменова Маргарит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ий гидролог – руководитель группы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ГМ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нкт-Петербургский ЦГМ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мирно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едущий гидрол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ГМС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орокин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едущий гидрол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ГМС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обас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гидрол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ибирск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шк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альское УГМС, Перм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акова Ольга Ант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едущий гидрол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 У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дкин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едущий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гидролог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ое УГМС, Костромско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Лукашева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Начальник ОГ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УГМС, Смоленский ЦГ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ркина Оксана</w:t>
            </w:r>
            <w:r>
              <w:rPr>
                <w:spacing w:val="-2"/>
                <w:sz w:val="22"/>
                <w:szCs w:val="22"/>
              </w:rPr>
              <w:t xml:space="preserve"> Геннад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гидрометнаблюдений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-Черноземное УГМ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Артёмова Любовь Кузьм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утское УГМ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ва Евдокия Афанас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Г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ГГИ – головной организации по Водному кадастру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827"/>
        <w:gridCol w:w="3119"/>
      </w:tblGrid>
      <w:tr>
        <w:trPr>
          <w:tblHeader w:val="true"/>
          <w:trHeight w:val="7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глинский Валерий Серге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направления 1.2.8, председатель семинара, гл. научный сотрудник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начальника центра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ндо Натал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. инженер-программист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ерина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 1 категории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приёнок Елена Ив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й сотрудник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специалист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Ин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. инженер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якова Ольга Павл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. инженер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АЦ Г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вая Людмил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. инженер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идрометрии и гидрологическ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о. начальника отдела. 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идрометрии и гидрологическ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еренко Ольг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аучный сотрудник.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с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научный сотрудник.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Mangal"/>
      <w:color w:val="000000"/>
      <w:sz w:val="24"/>
      <w:szCs w:val="24"/>
      <w:lang w:val="ru-RU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imes New Roman"/>
      <w:lang w:val="en-US" w:bidi="ar-SA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lang w:val="en-US" w:bidi="ar-SA"/>
    </w:rPr>
  </w:style>
  <w:style w:type="paragraph" w:styleId="Style0">
    <w:name w:val="Style0"/>
    <w:basedOn w:val="Normal"/>
    <w:qFormat/>
    <w:pPr/>
    <w:rPr>
      <w:rFonts w:ascii="Century Schoolbook" w:hAnsi="Century Schoolbook" w:eastAsia="Century Schoolbook" w:cs="Century Schoolbook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2:00Z</dcterms:created>
  <dc:creator>А.Смирнов</dc:creator>
  <dc:description/>
  <cp:keywords/>
  <dc:language>en-US</dc:language>
  <cp:lastModifiedBy>Гусев С. И.</cp:lastModifiedBy>
  <cp:lastPrinted>2016-10-10T15:14:00Z</cp:lastPrinted>
  <dcterms:modified xsi:type="dcterms:W3CDTF">2019-11-05T11:35:00Z</dcterms:modified>
  <cp:revision>11</cp:revision>
  <dc:subject/>
  <dc:title>Вопросы, которые требуется осветить в материалах</dc:title>
</cp:coreProperties>
</file>